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OTISSEMENT ROU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192405</wp:posOffset>
            </wp:positionV>
            <wp:extent cx="6212205" cy="686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2" t="6538" r="32344" b="2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ITU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89535</wp:posOffset>
            </wp:positionV>
            <wp:extent cx="6406515" cy="3803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72" t="22471" r="-2" b="1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198120</wp:posOffset>
                </wp:positionV>
                <wp:extent cx="1514475" cy="70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Lotissement en cours de réali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55.25pt;mso-wrap-distance-left:9.05pt;mso-wrap-distance-right:9.05pt;mso-wrap-distance-top:0pt;mso-wrap-distance-bottom:0pt;margin-top:15.6pt;mso-position-vertical-relative:text;margin-left:1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Lotissement en cour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ragraph">
                  <wp:posOffset>603885</wp:posOffset>
                </wp:positionV>
                <wp:extent cx="154305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SITUATION DU LOTISS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4pt;mso-wrap-distance-left:9.05pt;mso-wrap-distance-right:9.05pt;mso-wrap-distance-top:0pt;mso-wrap-distance-bottom:0pt;margin-top:47.55pt;mso-position-vertical-relative:text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SITUATION DU LOT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354330</wp:posOffset>
            </wp:positionV>
            <wp:extent cx="6075680" cy="339598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01" t="10923" r="18886" b="2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ximité du centre de santé, de la pharmacie, de la gendarmeri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u restaurant, de la boulangerie, du bureau de tabac, du salon de coiffure, des écoles (maternelle, école primaire, collè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rix de … à   …. €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558800</wp:posOffset>
                </wp:positionV>
                <wp:extent cx="1562100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LOTISSEMENT EN COURS DE REALI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8.5pt;mso-wrap-distance-left:9.05pt;mso-wrap-distance-right:9.05pt;mso-wrap-distance-top:0pt;mso-wrap-distance-bottom:0pt;margin-top:44pt;mso-position-vertical-relative:text;margin-left:2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LOTISSEMENT EN COURS DE RE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42:00Z</dcterms:created>
  <dc:creator>Cécile Cédorge</dc:creator>
  <dc:description/>
  <cp:keywords/>
  <dc:language>en-US</dc:language>
  <cp:lastModifiedBy>Cécile Cédorge</cp:lastModifiedBy>
  <dcterms:modified xsi:type="dcterms:W3CDTF">2020-08-04T08:42:00Z</dcterms:modified>
  <cp:revision>2</cp:revision>
  <dc:subject/>
  <dc:title/>
</cp:coreProperties>
</file>